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天津商业大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硕士研究生入学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业：民商法学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</w:rPr>
        <w:t>课程名称 ：民法学、商法学 （</w:t>
      </w:r>
      <w:r>
        <w:rPr>
          <w:rFonts w:eastAsia="黑体;SimHei" w:ascii="黑体;SimHei" w:hAnsi="黑体;SimHei"/>
          <w:b/>
          <w:bCs/>
          <w:sz w:val="30"/>
        </w:rPr>
        <w:t>803</w:t>
      </w:r>
      <w:r>
        <w:rPr>
          <w:rFonts w:ascii="黑体;SimHei" w:hAnsi="黑体;SimHei" w:eastAsia="黑体;SimHei"/>
          <w:b/>
          <w:bCs/>
          <w:sz w:val="30"/>
        </w:rPr>
        <w:t>）</w:t>
      </w: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 xml:space="preserve">卷     </w:t>
      </w:r>
      <w:r>
        <w:rPr>
          <w:rFonts w:ascii="黑体;SimHei" w:hAnsi="黑体;SimHei" w:eastAsia="黑体;SimHei"/>
          <w:sz w:val="30"/>
        </w:rPr>
        <w:t>共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页  第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页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说明：答案标明题号写在答题纸上</w:t>
      </w:r>
      <w:r>
        <w:rPr>
          <w:b/>
          <w:bCs/>
        </w:rPr>
        <w:t>,</w:t>
      </w:r>
      <w:r>
        <w:rPr>
          <w:b/>
          <w:bCs/>
        </w:rPr>
        <w:t>写在试题上的无效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szCs w:val="24"/>
        </w:rPr>
        <w:t>第一部分：民法学试题（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bCs/>
          <w:sz w:val="24"/>
          <w:szCs w:val="24"/>
        </w:rPr>
        <w:t>一、简答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亲权制度与监护制度的区别。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有限合伙企业的特点。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一般人格权与具体人格权的关系。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代位权行使的效力。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预合同与本合同的区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论述题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物权公示的效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论侵权行为的抗辩事由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  <w:sz w:val="24"/>
          <w:szCs w:val="24"/>
        </w:rPr>
        <w:t>第二部分：商法学试题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4"/>
          <w:szCs w:val="24"/>
        </w:rPr>
        <w:t>一、简答题：（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本题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简述商法的国际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破产财产的界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、案例（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甲公司拟向乙公司购买价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货物，双方约定，合同签定后五日内，甲公司向乙公司签发了一张以丙银行为付款人、票面金额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银行承兑汇票；乙公司在收到汇票后十日内将货物发至甲方并将提货单交付甲方。甲方依约向乙公司签发汇票，并获丙银行承兑。乙收到汇票后，将其背书给丁公司，以了结其与丁公司间的债务关系。票据到期后丁持票据向丙银行要求付款，银行以甲公司欠该银行一笔贷款已逾期为由拒付。丁遂向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商业大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硕士研究生入学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业：民商法学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</w:rPr>
        <w:t>课程名称 ：民法学、商法学 （</w:t>
      </w:r>
      <w:r>
        <w:rPr>
          <w:rFonts w:eastAsia="黑体;SimHei" w:ascii="黑体;SimHei" w:hAnsi="黑体;SimHei"/>
          <w:b/>
          <w:bCs/>
          <w:sz w:val="30"/>
        </w:rPr>
        <w:t>803</w:t>
      </w:r>
      <w:r>
        <w:rPr>
          <w:rFonts w:ascii="黑体;SimHei" w:hAnsi="黑体;SimHei" w:eastAsia="黑体;SimHei"/>
          <w:b/>
          <w:bCs/>
          <w:sz w:val="30"/>
        </w:rPr>
        <w:t>）</w:t>
      </w: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 xml:space="preserve">卷     </w:t>
      </w:r>
      <w:r>
        <w:rPr>
          <w:rFonts w:ascii="黑体;SimHei" w:hAnsi="黑体;SimHei" w:eastAsia="黑体;SimHei"/>
          <w:sz w:val="30"/>
        </w:rPr>
        <w:t>共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页  第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页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说明：答案标明题号写在答题纸上</w:t>
      </w:r>
      <w:r>
        <w:rPr>
          <w:b/>
          <w:bCs/>
        </w:rPr>
        <w:t>,</w:t>
      </w:r>
      <w:r>
        <w:rPr>
          <w:b/>
          <w:bCs/>
        </w:rPr>
        <w:t>写在试题上的无效。</w:t>
      </w:r>
    </w:p>
    <w:p>
      <w:pPr>
        <w:pStyle w:val="Normal"/>
        <w:spacing w:lineRule="auto" w:line="360"/>
        <w:ind w:left="3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9" w:hanging="0"/>
        <w:rPr/>
      </w:pPr>
      <w:r>
        <w:rPr>
          <w:sz w:val="24"/>
          <w:szCs w:val="24"/>
        </w:rPr>
        <w:t>票人甲追索。而甲则主张，因乙公司未能按约定向其履行买卖合同之义务，因此，其有权拒绝履行该票据义务。问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丙银行对该票据是否应承担票据责任，为什么？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甲对乙的抗辩能否成立，如能成立，说明该抗辩的种类；如不能，说明理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三、论述（本大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论公司权利能力之有限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1:00Z</dcterms:created>
  <dc:creator>aa</dc:creator>
  <dc:description/>
  <cp:keywords/>
  <dc:language>en-US</dc:language>
  <cp:lastModifiedBy>User</cp:lastModifiedBy>
  <cp:lastPrinted>2005-12-20T10:08:00Z</cp:lastPrinted>
  <dcterms:modified xsi:type="dcterms:W3CDTF">2007-12-18T05:51:00Z</dcterms:modified>
  <cp:revision>8</cp:revision>
  <dc:subject/>
  <dc:title>天津商学院2008年硕士研究生入学考试试题</dc:title>
</cp:coreProperties>
</file>